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казом прокурора</w:t>
      </w:r>
    </w:p>
    <w:p>
      <w:pPr>
        <w:pStyle w:val="Normal"/>
        <w:ind w:left="5670" w:hanging="0"/>
        <w:rPr/>
      </w:pPr>
      <w:r>
        <w:rPr/>
        <w:t>Волгоградской области</w:t>
      </w:r>
    </w:p>
    <w:p>
      <w:pPr>
        <w:pStyle w:val="Normal"/>
        <w:ind w:left="5670" w:hanging="0"/>
        <w:rPr/>
      </w:pPr>
      <w:r>
        <w:rPr/>
        <w:t>от 03.09.2018 № 1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2" w:leader="none"/>
        </w:tabs>
        <w:spacing w:lineRule="exact" w:line="240"/>
        <w:ind w:left="57" w:firstLine="709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8932" w:leader="none"/>
        </w:tabs>
        <w:spacing w:lineRule="exact" w:line="240"/>
        <w:ind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Положение </w:t>
      </w:r>
    </w:p>
    <w:p>
      <w:pPr>
        <w:pStyle w:val="Style15"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 конкурсе социальной рекламы </w:t>
      </w:r>
    </w:p>
    <w:p>
      <w:pPr>
        <w:pStyle w:val="Style15"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5"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«Без коррупции – в будущее!»</w:t>
      </w:r>
    </w:p>
    <w:p>
      <w:pPr>
        <w:pStyle w:val="Style15"/>
        <w:spacing w:before="0" w:after="0"/>
        <w:ind w:left="54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 определяет условия, порядок организации и проведения конкурса социальной рекламы  (далее – Конкурс)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«социальной рекламой» понимается информация, распространенная любым способом, в любой форме и направленная на достижение благотворительных и иных общественно полезных целей, а также обеспечение интересов государства (пункт 11 статьи 3 Федерального закона от 13 марта 2006 года № 38-ФЗ «О рекламе»).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3.  Организатором Конкурса является прокуратура Волгоградской области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Тема Конкурса: «Без коррупции – в будущее!». Направлена на </w:t>
      </w:r>
      <w:r>
        <w:rPr>
          <w:rFonts w:cs="Times New Roman" w:ascii="Times New Roman" w:hAnsi="Times New Roman"/>
          <w:sz w:val="28"/>
          <w:szCs w:val="28"/>
        </w:rPr>
        <w:t>формирование нетерпимости по отношению к коррупции, а также на осознание неотвратимости наказания за коррупционные преступления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 Цели и задачи Конкурса:</w:t>
      </w:r>
    </w:p>
    <w:p>
      <w:pPr>
        <w:pStyle w:val="Normal"/>
        <w:rPr/>
      </w:pPr>
      <w:r>
        <w:rPr/>
        <w:t>- повышение внимания молодежи к социально значимым  проблемам общества;</w:t>
      </w:r>
    </w:p>
    <w:p>
      <w:pPr>
        <w:pStyle w:val="Normal"/>
        <w:rPr/>
      </w:pPr>
      <w:r>
        <w:rPr/>
        <w:t>- воспитание социальной ответственности и активной гражданской позиции;</w:t>
      </w:r>
    </w:p>
    <w:p>
      <w:pPr>
        <w:pStyle w:val="Normal"/>
        <w:rPr/>
      </w:pPr>
      <w:r>
        <w:rPr/>
        <w:t>- повышение правового воспитания и правосознания студентов;</w:t>
      </w:r>
    </w:p>
    <w:p>
      <w:pPr>
        <w:pStyle w:val="Normal"/>
        <w:rPr/>
      </w:pPr>
      <w:r>
        <w:rPr/>
        <w:t>- совершенствование творческих навыков молодежи;</w:t>
      </w:r>
    </w:p>
    <w:p>
      <w:pPr>
        <w:pStyle w:val="Normal"/>
        <w:rPr/>
      </w:pPr>
      <w:r>
        <w:rPr/>
        <w:t xml:space="preserve">- привлечение внимания населения региона к современным социально значимым  проблемам путем популяризации  лучших конкурсных работ социальной рекламы на сайте организатора Конкурса, в региональных СМИ.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Heading4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keepNext w:val="fals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1. В Конкурсе могут принимать участие </w:t>
      </w:r>
      <w:r>
        <w:rPr>
          <w:rFonts w:cs="Times New Roman" w:ascii="Times New Roman" w:hAnsi="Times New Roman"/>
          <w:b w:val="false"/>
          <w:lang w:val="ru-RU"/>
        </w:rPr>
        <w:t>отдельные авторы и творческие коллективы, физические и юридические лица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едставившие свои работы в соответствии с условиями Конкурса. Возраст авторов и соавторов конкурсных работ (в том числе подавших заявку от юридического лица) от 14 до 35 лет. </w:t>
      </w:r>
      <w:r>
        <w:rPr>
          <w:rFonts w:cs="Times New Roman" w:ascii="Times New Roman" w:hAnsi="Times New Roman"/>
          <w:b w:val="false"/>
          <w:shd w:fill="FFFFFF" w:val="clear"/>
        </w:rPr>
        <w:t>Участие в Конкурсе осуществляется на безвозмездной основе.</w:t>
      </w:r>
    </w:p>
    <w:p>
      <w:pPr>
        <w:pStyle w:val="Normal"/>
        <w:ind w:firstLine="708"/>
        <w:rPr/>
      </w:pPr>
      <w:r>
        <w:rPr>
          <w:szCs w:val="28"/>
        </w:rPr>
        <w:t>2.2. Работы могут предоставляться на Конкурс авторами и авторскими коллективами. Каждый участник (коллектив участников) может выставить на Конкурс несколько работ в разных номинациях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и гарантируют свое авторство на материал, представленный на Конкурс. В случае возникновения претензий со стороны третьих лиц в отношении авторских прав, участники Конкурса обязаны урегулировать их самостоятельно, при этом работа со спорным авторством отклоняется от дальнейшего участия в Конкурсе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сроки проведения Конкурса</w:t>
      </w:r>
    </w:p>
    <w:p>
      <w:pPr>
        <w:pStyle w:val="Style15"/>
        <w:spacing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курс проводится в период </w:t>
      </w:r>
      <w:r>
        <w:rPr>
          <w:rFonts w:cs="Times New Roman" w:ascii="Times New Roman" w:hAnsi="Times New Roman"/>
          <w:b/>
          <w:sz w:val="28"/>
          <w:szCs w:val="28"/>
        </w:rPr>
        <w:t xml:space="preserve">с 1 сентября 2018 года по 30 ноября  2018 года </w:t>
      </w:r>
      <w:r>
        <w:rPr>
          <w:rFonts w:cs="Times New Roman" w:ascii="Times New Roman" w:hAnsi="Times New Roman"/>
          <w:sz w:val="28"/>
          <w:szCs w:val="28"/>
        </w:rPr>
        <w:t>в несколько этап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дача анкет-заявок (Приложение № 1) на участие в Конкурсе  и предоставление конкурсных материалов  в период с 1 сентября 2018 года по 10 октября 2018 года.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 Определение победителей проводится в период с 11 октября 2018 года по 16 октября 2018 года, подведение итогов – 17 октября 2018 года. 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 Время и место торжественного награждения победителей будет определено дополнительно не позднее </w:t>
      </w:r>
      <w:r>
        <w:rPr>
          <w:rFonts w:cs="Times New Roman" w:ascii="Times New Roman" w:hAnsi="Times New Roman"/>
          <w:b/>
          <w:sz w:val="28"/>
          <w:szCs w:val="28"/>
        </w:rPr>
        <w:t>4 декабря 2018 года</w:t>
      </w:r>
      <w:r>
        <w:rPr>
          <w:rFonts w:cs="Times New Roman" w:ascii="Times New Roman" w:hAnsi="Times New Roman"/>
          <w:sz w:val="28"/>
          <w:szCs w:val="28"/>
        </w:rPr>
        <w:t xml:space="preserve"> и сообщено участникам, приславшим заявки на Конкурс.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2.  Для участия в Конкурсе необходимо подготовить материал социального характера по теме Конкурса, отвечающий целям и задачам Конкурса.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Конкурс проводится по двум  номинациям: 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лакат,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видеоролик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 Анкеты-заявки и конкурсные материалы предоставляются участниками Конкурса </w:t>
      </w:r>
      <w:r>
        <w:rPr>
          <w:rFonts w:cs="Times New Roman" w:ascii="Times New Roman" w:hAnsi="Times New Roman"/>
          <w:sz w:val="28"/>
          <w:szCs w:val="28"/>
        </w:rPr>
        <w:t>в  Оргкомитет  Конкурса (с пометкой «Конкурс»)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5. Количество поданных заявок на Конкурс не ограничено.  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боты, представленные на Конкурс,  должны  соответствовать  необходимым  условиям  социальной  рекламы:  наличие эмоциональной окраски, носителями которой являются цвет, свет, шрифт,  рисунок, графические элементы и прочее, отсутствие недостоверных сведений. 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Технические требования к работам участников Конкурса: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Социальный плакат – авторский макет плаката, который должен сопровождаться слоганом, лозунгом или другим авторским текстом. 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плакатом авторы прикладывают сопроводительные письма, в которых описано, кто был автором (авторами) плаката, его основная идея. 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кат  может быть выполнен в любых графических и  фото-техниках, а также при помощи цифровых технологий.   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плакатов в целях их последующего размещения на официальном сайте организатора  Конкурса </w:t>
      </w:r>
      <w:r>
        <w:rPr>
          <w:rFonts w:cs="Times New Roman" w:ascii="Times New Roman" w:hAnsi="Times New Roman"/>
          <w:i/>
          <w:sz w:val="28"/>
          <w:szCs w:val="28"/>
        </w:rPr>
        <w:t xml:space="preserve">рекомендуется  </w:t>
      </w:r>
      <w:r>
        <w:rPr>
          <w:rFonts w:cs="Times New Roman" w:ascii="Times New Roman" w:hAnsi="Times New Roman"/>
          <w:sz w:val="28"/>
          <w:szCs w:val="28"/>
        </w:rPr>
        <w:t>использовать адаптированные файлы в формате *.jpg, *.gif с минимальными размерами 1920px по большой стороне, пропорции изображения 3:2, 4:3, 16:9.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плаката можно найти на сайте Всероссийского конкурса социальной рекламы «Новый взгляд»  по ссылке http://tvoykonkurs.ru/about/docs.  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 Социальные видеоролики могут быть представлены в виде короткого фильма, интервью, постановки, мультипликационного фильма и т.п.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видеороликами авторы прикладывают сопроводительные письма, в которых описано, кто был автором (авторами) ролика, сюжет, указана основная идея ролика. 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ронометраж  видеоролика – не более 180 секунд.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съемка на мобильные телефоны и цифровые видеокамеры в достаточном качестве и с использованием штатива. 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идеоролики в целях их последующего размещения на официальном сайте организатора  Конкурса </w:t>
      </w:r>
      <w:r>
        <w:rPr>
          <w:rFonts w:cs="Times New Roman" w:ascii="Times New Roman" w:hAnsi="Times New Roman"/>
          <w:i/>
          <w:sz w:val="28"/>
          <w:szCs w:val="28"/>
        </w:rPr>
        <w:t xml:space="preserve">рекомендуется </w:t>
      </w:r>
      <w:r>
        <w:rPr>
          <w:rFonts w:cs="Times New Roman" w:ascii="Times New Roman" w:hAnsi="Times New Roman"/>
          <w:sz w:val="28"/>
          <w:szCs w:val="28"/>
        </w:rPr>
        <w:t>изготавливать   в формате MP4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Материалы на Конкурс подаются в следующих формах:  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 плакат - цифровой   носитель   (CD/DVD)   или макет на листе формата А4 в любой технике рисования (акварель, акрил, масло, тушь, цветные карандаши, мелки, пастель и т. д.); 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еоматериалы – цифровой   носитель   (CD/DVD);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проводительный текстовой материал в печатном виде на листах формата А4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абот  и подведение итогов Конкурса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ценка работ, поступивших на Конкурс, осуществляется конкурсной комиссией в соответствии со следующими критериями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ответствие тематике»</w:t>
      </w:r>
      <w:r>
        <w:rPr>
          <w:rFonts w:cs="Times New Roman" w:ascii="Times New Roman" w:hAnsi="Times New Roman"/>
          <w:sz w:val="28"/>
          <w:szCs w:val="28"/>
        </w:rPr>
        <w:t>: соответствие условиям Конкурса, приведение вариантов решения проблемы и воспитательный момент для целевой аудитории, призыв к решению проблем, выдержанность темы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еативный подход»</w:t>
      </w:r>
      <w:r>
        <w:rPr>
          <w:rFonts w:cs="Times New Roman" w:ascii="Times New Roman" w:hAnsi="Times New Roman"/>
          <w:sz w:val="28"/>
          <w:szCs w:val="28"/>
        </w:rPr>
        <w:t>: новизна идеи, оригинальность, творческий подход, гибкость мышления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Профессионализм»</w:t>
      </w:r>
      <w:r>
        <w:rPr>
          <w:rFonts w:cs="Times New Roman" w:ascii="Times New Roman" w:hAnsi="Times New Roman"/>
          <w:sz w:val="28"/>
          <w:szCs w:val="28"/>
        </w:rPr>
        <w:t>: лаконичность и информативность работы, полнота раскрытия темы, целостность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2. На Конкурс не принимаются:</w:t>
      </w:r>
    </w:p>
    <w:p>
      <w:pPr>
        <w:pStyle w:val="Normal"/>
        <w:rPr/>
      </w:pPr>
      <w:r>
        <w:rPr/>
        <w:t>- работы, не соответствующие тематике Конкурса;</w:t>
      </w:r>
    </w:p>
    <w:p>
      <w:pPr>
        <w:pStyle w:val="Normal"/>
        <w:rPr/>
      </w:pPr>
      <w:r>
        <w:rPr/>
        <w:t>- работы, в которых выявлены признаки плагиата;</w:t>
      </w:r>
    </w:p>
    <w:p>
      <w:pPr>
        <w:pStyle w:val="Normal"/>
        <w:rPr/>
      </w:pPr>
      <w:r>
        <w:rPr/>
        <w:t>- работы, представленные с нарушением сроков их подачи;</w:t>
      </w:r>
    </w:p>
    <w:p>
      <w:pPr>
        <w:pStyle w:val="Normal"/>
        <w:rPr/>
      </w:pPr>
      <w:r>
        <w:rPr/>
        <w:t>- работы, в которых можно распознать элементы экстремизма, сепаратизма, пропаганды терроризма;</w:t>
      </w:r>
    </w:p>
    <w:p>
      <w:pPr>
        <w:pStyle w:val="Normal"/>
        <w:rPr/>
      </w:pPr>
      <w:r>
        <w:rPr/>
        <w:t xml:space="preserve">- работы, в которых содержатся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 изображения: интимных сцен, информации,  в любой форме унижающей достоинство человека или группы людей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 Работы, представленные на Конкурс, не возвращаются и не рецензируются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  Участник,     не   предоставивший        сведений,    либо    предоставивший   неполные  сведения в анкете-заявке, а  также  предоставивший  материалы, не соответствующие требованиям настоящего положения, к участию в Конкурсе  не допускается.  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Cs/>
          <w:sz w:val="28"/>
          <w:szCs w:val="28"/>
        </w:rPr>
        <w:t>Участие в Конкурсе означает согласие с условиями его проведения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Конкурсом</w:t>
      </w:r>
    </w:p>
    <w:p>
      <w:pPr>
        <w:pStyle w:val="Style15"/>
        <w:spacing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ее руководство, подготовку и проведение Конкурса осуществляет конкурсная комиссия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2. Конкурсная комиссия осуществляет оценку конкурсных работ в соответствии с требованиями, изложенными в п. 5 настоящего Положения и определяет победителей и призеров Конкурса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шение конкурсной комиссии окончательно и пересмотру не подлежит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 Определение  победителей  производится  на  основании  решения конкурсной комиссии  по  подведению итогов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нкурсной комиссии выставляют баллы по каждому из критериев от 1 до 5.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оценкой работ является средняя оценка по всем критериям. На первую премию в  каждой  номинации  могут  претендовать  работы,  получившие  среднюю  оценку  не  ниже  4  баллов, на вторую премию – не ниже 3, на третью премию – не ниже 2. Решение конкурсной комиссии правомочно при условии присутствия на заседании не менее 50 процентов от общего числа  его членов.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2.  Конкурсная комиссия принимает  решение  открытым  голосованием  простым  большинством  голосов. При равном количестве голосов голос председателя конкурсной комиссии является решающим.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3.  Решение  конкурсной комиссии оформляется  протоколом  за  подписью  председателя  и  всех  членов комиссии.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 итогам проведения Конкурса участники будут награждены дипломами с указанием призового места и памятными призами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Л</w:t>
      </w:r>
      <w:r>
        <w:rPr>
          <w:rFonts w:cs="Times New Roman" w:ascii="Times New Roman" w:hAnsi="Times New Roman"/>
          <w:bCs/>
          <w:sz w:val="28"/>
          <w:szCs w:val="28"/>
        </w:rPr>
        <w:t>учшие конкурсные работы (1, 2, 3 место) из каждой номинации  будут размещены  на сайте организатора Конкурса, в региональных СМИ с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м указанием имени автора (соавторов)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е права</w:t>
      </w:r>
    </w:p>
    <w:p>
      <w:pPr>
        <w:pStyle w:val="Style15"/>
        <w:spacing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Представляя свою работу на Конкурс (согласно  ст. 1257 ГК РФ), каждый автор гарантирует, что является действительным автором данного произведения и обладает на него исключительными правами (согласно  Гражданскому кодексу Российской Федерации)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ргкомитет Конкурса оставляет за собой право использовать конкурсные работы в некоммерческих целях и без выплаты денежного вознаграждения автору (авторскому коллективу), но с обязательным указанием имени автора (соавторов) в  проведении социальных рекламных кампаний, созданных на базе конкурсных работ, при проведении общественно-значимых мероприятий, а также в методических и информационных изданиях, для трансляции в эфире телерадиокомпаний, для размещения в прессе, на наружных рекламных носителях и в сети Интернет, в учебных и иных правопросветительских целях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нформация о проведении и итогах Конкурса размещается на официальном сайте прокуратуры област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Телефоны для справок: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по надзору за исполнением законодательства о противодействии коррупции Халанская Елена Александровна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помощник прокурора Волгоградской области по правовому обеспечению и взаимодействию с общественностью Пикуров Олег Николаевич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/>
        <w:ind w:hanging="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Анкета-заявка участника</w:t>
      </w:r>
    </w:p>
    <w:p>
      <w:pPr>
        <w:pStyle w:val="Style15"/>
        <w:spacing w:lineRule="exact" w:line="240" w:before="0" w:after="0"/>
        <w:ind w:left="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нкурсе социальной рекламы</w:t>
      </w:r>
    </w:p>
    <w:p>
      <w:pPr>
        <w:pStyle w:val="Style15"/>
        <w:spacing w:lineRule="exact" w:line="240" w:before="0" w:after="0"/>
        <w:ind w:left="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Без коррупции – в будущее!</w:t>
      </w:r>
      <w:r>
        <w:rPr>
          <w:rFonts w:cs="Times New Roman" w:ascii="Times New Roman" w:hAnsi="Times New Roman"/>
          <w:bCs/>
          <w:sz w:val="28"/>
          <w:szCs w:val="28"/>
        </w:rPr>
        <w:t>!»</w:t>
      </w:r>
    </w:p>
    <w:p>
      <w:pPr>
        <w:pStyle w:val="Style15"/>
        <w:spacing w:lineRule="exact" w:line="240" w:before="0" w:after="0"/>
        <w:ind w:left="57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(разборчиво заполняется участником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1. Название работы, подаваемой на Конкурс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suppressAutoHyphens w:val="true"/>
        <w:autoSpaceDE w:val="false"/>
        <w:ind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2. Фамилия, имя, отчество автора (авторов), факультет, курс, груп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ind w:hanging="0"/>
        <w:rPr/>
      </w:pPr>
      <w:r>
        <w:rPr>
          <w:szCs w:val="28"/>
          <w:lang w:eastAsia="ar-SA"/>
        </w:rPr>
        <w:t>1)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ind w:hanging="0"/>
        <w:rPr/>
      </w:pPr>
      <w:r>
        <w:rPr>
          <w:szCs w:val="28"/>
          <w:lang w:eastAsia="ar-SA"/>
        </w:rPr>
        <w:t>2)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suppressAutoHyphens w:val="true"/>
        <w:autoSpaceDE w:val="false"/>
        <w:ind w:hanging="0"/>
        <w:rPr/>
      </w:pPr>
      <w:r>
        <w:rPr>
          <w:szCs w:val="28"/>
          <w:lang w:eastAsia="ar-SA"/>
        </w:rPr>
        <w:t>3)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suppressAutoHyphens w:val="true"/>
        <w:autoSpaceDE w:val="false"/>
        <w:ind w:hanging="0"/>
        <w:rPr/>
      </w:pPr>
      <w:r>
        <w:rPr>
          <w:szCs w:val="28"/>
          <w:lang w:eastAsia="ar-SA"/>
        </w:rPr>
        <w:t>4)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suppressAutoHyphens w:val="true"/>
        <w:autoSpaceDE w:val="false"/>
        <w:ind w:hanging="0"/>
        <w:rPr/>
      </w:pPr>
      <w:r>
        <w:rPr>
          <w:szCs w:val="28"/>
          <w:lang w:eastAsia="ar-SA"/>
        </w:rPr>
        <w:t>5)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  <w:tab w:val="left" w:pos="6672" w:leader="underscor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3. Фамилия, имя, отчество (полностью) руководителя работы (если имеется), 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4.Контактные телефоны:_______________________________________ 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ind w:hanging="0"/>
        <w:rPr/>
      </w:pPr>
      <w:r>
        <w:rPr>
          <w:szCs w:val="28"/>
          <w:lang w:eastAsia="ar-SA"/>
        </w:rPr>
        <w:t>Я, 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Ф.И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настоящей заявк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- гарантирую, что являюсь единственным правообладателем на представленные мною работы и не нарушаю авторские права треть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- даю согласие на дальнейшее использование моих работ, представленных на Конкурс, в информационных, социальных, учебных или культурных целях любым способом и в любой форме по собственному усмотрению организаторов Конкурса, без ограничения по сроку и территории использования, без согласования со мной, без выплаты вознагра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одпись с расшифровкой ______________(__________________)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ind w:hanging="0"/>
        <w:jc w:val="right"/>
        <w:rPr/>
      </w:pPr>
      <w:r>
        <w:rPr>
          <w:szCs w:val="28"/>
          <w:lang w:eastAsia="ar-SA"/>
        </w:rPr>
        <w:t>Дата заполнения « ___ » ____________ 2018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946"/>
      <w:jc w:val="both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 Text"/>
    <w:basedOn w:val="Normal"/>
    <w:qFormat/>
    <w:pPr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firstLine="709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5:00Z</dcterms:created>
  <dc:creator>Рябчикова Наталия Владимировна</dc:creator>
  <dc:description/>
  <cp:keywords/>
  <dc:language>en-US</dc:language>
  <cp:lastModifiedBy>О.П.</cp:lastModifiedBy>
  <cp:lastPrinted>2017-10-09T16:00:00Z</cp:lastPrinted>
  <dcterms:modified xsi:type="dcterms:W3CDTF">2018-09-10T14:14:00Z</dcterms:modified>
  <cp:revision>29</cp:revision>
  <dc:subject/>
  <dc:title>Положение о конкурсе социальной экологической рекламы «Экологический дозор»</dc:title>
</cp:coreProperties>
</file>