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тическая 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итогам анкетирования учащихся и родителей 1- 4 класс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довлетворенности    организацией   горячего  пит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ОУ «Средняя школа № 10 г. Волжскоговолгоградской област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основных задач образовательного учреждения является сохранение и укрепление здоровья обучающихс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ланом внутришкольного контроля, с планом Совета родительского (общественного) контроля за организацией питания  на 2024–2025 учебный год  было проведено анкетирование учащихся и  родителей 1-4 классов  по вопросу удовлетворенности организацией  горячего питания в школ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проверк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снить мнение учащихся 1-4 классов и их родителей об организации горячего пит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кетирование проводилось с 25 по 30 сентября42023  года среди учащихся 1-4 классов и их родителей. В школьной столовой питается  215 учащихся – 100 %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опросе приняло участие 180 учащихся совместно с родителями, что составляет 75% от общего количества питающихся  учащихся 1-4 классов школ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анкетирования было выявлено следующе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63"/>
        <w:gridCol w:w="1134"/>
        <w:gridCol w:w="94"/>
        <w:gridCol w:w="1153"/>
        <w:gridCol w:w="76"/>
        <w:gridCol w:w="1058"/>
        <w:gridCol w:w="170"/>
        <w:gridCol w:w="822"/>
        <w:gridCol w:w="407"/>
        <w:gridCol w:w="586"/>
        <w:gridCol w:w="642"/>
        <w:gridCol w:w="492"/>
        <w:gridCol w:w="73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ветов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яет ли вас система организации питания в школе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75,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– 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етесь ли вы в школьной столовой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88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Вы получает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завтрак-51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обед – 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азовое горячее питание - 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питание в школьной столовой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  – 54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равится-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-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 не нравится, то почему?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порции – 4.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образное питание – 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нелюбимую пищу – 2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равится – 3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 предложения по изменению меню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равится - 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ть меню – 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по выбору в буфете-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отзывы - 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редложения по улучшению питания в школ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равится – 24,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8,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ть меню – 16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ая система - 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предложения – 5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отзывы – 9,8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 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у организации горячего  питанием  </w:t>
      </w:r>
      <w:r>
        <w:rPr>
          <w:rFonts w:cs="Times New Roman" w:ascii="Times New Roman" w:hAnsi="Times New Roman"/>
          <w:sz w:val="24"/>
          <w:szCs w:val="24"/>
        </w:rPr>
        <w:t>в школе необходим, на что указывают ответы анке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веденные в таблицах данные свидетельствуют о том, что школьники и их родители оценивают удовлетворенность качеством питания в школьной столовой фактически одинаков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вопрос «Удовлетворяет ли тебя система организации питания в школе?» -  65,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%  опрошенных ответили  -  </w:t>
      </w:r>
      <w:r>
        <w:rPr>
          <w:rFonts w:cs="Times New Roman" w:ascii="Times New Roman" w:hAnsi="Times New Roman"/>
          <w:sz w:val="24"/>
          <w:szCs w:val="24"/>
        </w:rPr>
        <w:t>удовлетворяет,   система организации питания в школе, а  9,3% опрошенных ответили: «нет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,  причиной неудовлетворённости,  связывают с  вкусовыми  качествами подаваемых блюд,  или, другими словами, невкусной едой, а также, что дети не едят блюда из рыбы. Данный результат можно рассмотреть в качестве главного пожелания по дальнейшему улучшению организации питания. При этом доли тех, кто выражает неудовлетворенность качеством питания в школе, крайне мала как среди обучающихся, так и среди их роди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«Ваши предложения по изменению меню» - ответили положительно, все устраивает нет предложений. Среди обучающихся и родителей не удовлетворены школьным меню. Это связано с вкусовыми предпочтеньями каждого ребёнка. Поступили предложения: разнообразить меню, добавить свежие овощи, организовать питание по выбору в буфете, были негативные высказывания – 3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опрос «</w:t>
      </w:r>
      <w:r>
        <w:rPr>
          <w:rFonts w:cs="Times New Roman" w:ascii="Times New Roman" w:hAnsi="Times New Roman"/>
          <w:sz w:val="24"/>
          <w:szCs w:val="24"/>
        </w:rPr>
        <w:t xml:space="preserve">Ваши предложения по улучшению питания в школ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читают </w:t>
      </w:r>
      <w:r>
        <w:rPr>
          <w:rFonts w:cs="Times New Roman" w:ascii="Times New Roman" w:hAnsi="Times New Roman"/>
          <w:sz w:val="24"/>
          <w:szCs w:val="24"/>
        </w:rPr>
        <w:t>питание в школе здоровым и полноценным.  Поступили предложения: разнообразить меню, организовать питание по выбору в буфете  разные предложения (дать больше времени на обед, не заставлять кушать,).</w:t>
      </w:r>
      <w:bookmarkStart w:id="0" w:name="_GoBack"/>
      <w:bookmarkEnd w:id="0"/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ом все опрошенные считают положительной работу школы по организаци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тветственному за организацию пит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Познакомить с итогами анкетирования педагогов на педагогическом сове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редоставить информацию классным руководителям 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  анкетирования для проведения классных родительских собраний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Разработать анкету по выявлению вкусовых предпочтений детей, замене блюд с последующей корректировкой мен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лассным руководителям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2.1  Уделять больше внимания на организацию питания обучающихся: </w:t>
      </w:r>
      <w:r>
        <w:rPr>
          <w:rFonts w:cs="Times New Roman" w:ascii="Times New Roman" w:hAnsi="Times New Roman"/>
          <w:sz w:val="24"/>
          <w:szCs w:val="24"/>
        </w:rPr>
        <w:t>выявлять и устранять негативное отношение некоторых учащихся к питанию в столово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2. Разработать и провести тематические классные часы, внеурочные мероприятия  по вопросам рационального пит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  Разработать и провести классное тематическое родительское собрание на тему правильного питание дет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Познакомить с итогами анкетирования родителей учащихся на классных  родительских  собран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тветственному за работу школьного сай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 Разместить на сайте школы информацию об организации питания в школ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езультаты анкетир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Листовки о правильном питании.</w:t>
      </w:r>
    </w:p>
    <w:p>
      <w:pPr>
        <w:pStyle w:val="Style16"/>
        <w:shd w:fill="FFFFFF" w:val="clear"/>
        <w:spacing w:lineRule="atLeast" w:line="315" w:before="0" w:after="0"/>
        <w:ind w:left="1440" w:hanging="0"/>
        <w:contextualSpacing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подготовил ответственный за организацию питания:  Морозова С.А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7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06:00Z</dcterms:created>
  <dc:creator>user</dc:creator>
  <dc:description/>
  <dc:language>en-US</dc:language>
  <cp:lastModifiedBy>c400</cp:lastModifiedBy>
  <cp:lastPrinted>2020-09-15T09:53:00Z</cp:lastPrinted>
  <dcterms:modified xsi:type="dcterms:W3CDTF">2025-03-27T17:06:00Z</dcterms:modified>
  <cp:revision>2</cp:revision>
  <dc:subject/>
  <dc:title/>
</cp:coreProperties>
</file>