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УПРАВЛЕНИЕ ОБРАЗОВАНИЯ И МОЛОДЕЖНОЙ ПОЛИ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городского округа – город Волжский 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 Р И К А З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8.08.2016                                                                                                                            №  3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государственной итоговой </w:t>
      </w:r>
    </w:p>
    <w:p>
      <w:pPr>
        <w:pStyle w:val="Normal"/>
        <w:jc w:val="both"/>
        <w:rPr/>
      </w:pPr>
      <w:r>
        <w:rPr/>
        <w:t xml:space="preserve">аттестации по образовательным программам </w:t>
      </w:r>
    </w:p>
    <w:p>
      <w:pPr>
        <w:pStyle w:val="Normal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jc w:val="both"/>
        <w:rPr/>
      </w:pPr>
      <w:r>
        <w:rPr/>
        <w:t>в 2016 году в дополнительные сро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ами Министерства образования и науки Российской Федерации от 26.12.2013 № 1400 «Об утверждении Порядка проведения государственной итоговой аттестации  по образовательным программам среднего общего образования» (далее Порядок), 26.01.2016 № 3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», 05.02.2016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, приказами комитета образования и науки Волгоградской области от 01.08.2016 № 788 «О проведении государственной итоговой аттестации по образовательным программам среднего общего образования в 2016 году в дополнительные сроки (сентябрь)», 05.08.2016 № 806                   «Об утверждении Перечня мест регистрации на сдачу государственной итоговой аттестации по образовательным программам среднего общего образования в Волгоградской области в 2016 году в дополнительные сроки (сентябрь) и Перечня пунктов проведения государственной итоговой аттестации по образовательным программам среднего общего образования в Волгоградской области в 2016 году в дополнительные сроки (сентябрь)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ь к сведению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4"/>
        </w:rPr>
        <w:t>Государственная итоговая аттестации (далее ГИА)  по образовательным программам среднего общего образования в форме единого государственного экзамена (далее ЕГЭ)  в 2016 году для лиц, указанных п.п.74, 75 Порядка, состоится в следующие сроки:</w:t>
      </w:r>
    </w:p>
    <w:p>
      <w:pPr>
        <w:pStyle w:val="Normal"/>
        <w:ind w:firstLine="705"/>
        <w:jc w:val="both"/>
        <w:rPr/>
      </w:pPr>
      <w:r>
        <w:rPr>
          <w:szCs w:val="24"/>
        </w:rPr>
        <w:t>- 05 сентября – русский язык;</w:t>
      </w:r>
    </w:p>
    <w:p>
      <w:pPr>
        <w:pStyle w:val="Normal"/>
        <w:ind w:firstLine="705"/>
        <w:jc w:val="both"/>
        <w:rPr/>
      </w:pPr>
      <w:r>
        <w:rPr>
          <w:szCs w:val="24"/>
        </w:rPr>
        <w:t>- 08 сентября – математика базового уровня;</w:t>
      </w:r>
    </w:p>
    <w:p>
      <w:pPr>
        <w:pStyle w:val="Normal"/>
        <w:ind w:firstLine="705"/>
        <w:jc w:val="both"/>
        <w:rPr/>
      </w:pPr>
      <w:r>
        <w:rPr>
          <w:szCs w:val="24"/>
        </w:rPr>
        <w:t>- 14 сентября – русский язык, математика базового уров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ЕГЭ по математике базового уровня, русскому языку начинается в 10:00 по местному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4"/>
        </w:rPr>
        <w:t>Продолжительность ЕГЭ по математике базового уровня составляет 180 минут         (3 часа), русскому языку – 210 минут (3 часа 30 мину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При проведении ЕГЭ по математике базового уровня может использоваться линейк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Провести дополнительную информационно-разъяснительную работу с выпускниками 11(12) классов 2016 года, не прошедшими ГИА или получившими на ГИА неудовлетворительный результат по одному из обязательных предметов в дополнительные сроки основного периода проведения ЕГЭ в 2016 году (далее выпускники) и их родителями (законными представителями) по вопросам проведения ГИА в сентябрьски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Восстановить в образовательной организации выпускников 2016 года, указанных в п.2.1, на срок, необходимый для прохождения ГИ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Довести до сведения выпускников дату, время и место проведения ЕГЭ, способ доставки выпускников к ПП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 xml:space="preserve">Назначить приказом по школе ответственного для сопровождения выпускников в ППЭ и обратно. Возложить ответственность за жизнь и безопасность выпускников при доставке в ППЭ и обратно. Сопровождающему в обязательном порядке иметь при себе паспорт, приказ по образовательному учреждению о назначении его ответственным сопровождающим, список выпускников. Сопровождающему оказывать содействие выпускникам во внештатных ситуациях. Сопровождающему необходимо находиться в помещении, выделенном до входа в ППЭ, в течение всего времени проведения ЕГЭ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Издать по общеобразовательному учреждению приказ, запрещающий участникам ЕГЭ проносить на ППЭ, иметь при себе и использовать средства связи и электронно-вычислительную технику, фото, аудио и видеоаппаратуру, справочные материалы, письменные заметки, иные средства хранения и передач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4"/>
        </w:rPr>
        <w:t>Обеспечить явку выпускников на ППЭ не позднее, чем за 30 минут до начала экзамена. Выпускники должны иметь при себе: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  <w:t>- гелевую или капиллярную ручку с чернилами черного ц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Обеспечить своевременное ознакомление участников ЕГЭ с полученными результа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Организовать передачу в установленные сроки поданных апелляций участников ЕГЭ о несогласии с выставленными бал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 xml:space="preserve">                             А.Н. Рез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6:00Z</dcterms:created>
  <dc:creator>Зарплата7</dc:creator>
  <dc:description/>
  <cp:keywords/>
  <dc:language>en-US</dc:language>
  <cp:lastModifiedBy>Пряхина</cp:lastModifiedBy>
  <cp:lastPrinted>2016-08-09T14:27:00Z</cp:lastPrinted>
  <dcterms:modified xsi:type="dcterms:W3CDTF">2016-08-09T11:27:00Z</dcterms:modified>
  <cp:revision>51</cp:revision>
  <dc:subject/>
  <dc:title/>
</cp:coreProperties>
</file>